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SADY BEZPIECZEŃSTWA DOTYCZĄCE WYKONYWANIA SZCZEPIEŃ W CZASIE PANDEMII COVID-19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Edictum Sp. z o.o. w nawiązaniu do rekomendacji Ministra Zdrowia, Głównego Inspektora Sanitarnego oraz konsultantów krajowych w dziedzinie epidemiologii, medycyny rodzinnej, neonatologii i pediatrii dotyczących zasad bezpieczeństwa, jakie należy zachować w czasie szczepienia w okresie pandemii koronawirusa SARS-COV-2 informuje, iż podczas szczepień drugą dawką szczepionki przeciwko HPV zostaną zachowane wszystkie wymagane zasady bezpieczeństwa przeciwepidemicznego, ze szczególnym uwzględnien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owania ogólnie zalecanych środków ochrony w pomieszczeniu, w którym wykonywane będą szczepienia (używanie przez personel maseczek na usta        i nos oraz rękawiczek jednorazowych, jako uzupełnienia standardowej higieny rąk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sonel medyczny zachowa wszystkie zasady dotyczące zapobiegania zakażeniom przenoszonym drogą kropelkową lub bezpośredniego kontaktu – higiena rąk, przyjmowanie w odzieży ochronnej, która nie miała kontaktu         z pacjentami z objawami ostrej infekcji, dezynfekcja powierzchni, z którymi styka się pacjent (kozetka, krzesło, klamki) po każdym pacjen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czepienia będą wykonywane w przeznaczonym do tego pomieszczeniu (gabinet pielęgniarki szkolnej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i będą przychodzić na szczepienia z jednym zdrowym opiekunem na określoną godzin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staną przeprowadzone wywiady dotyczące stanu zdrowia dzieci, rodziców/opiekunów, oraz pozostałych dom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i z rodzicami/opiekunami prawnymi w oczekiwaniu na wejście na teren budynku szkolnego oraz gabinetu pielęgniarskiego oczekiwać będą przed budynkiem szkolnym z zachowaniem zasad bezpieczeństwa, tj.                          z zachowaniem bezpiecznej odległości (min. 2 metry), oraz stosując środki ostrożności w postaci maseczek ochronnych oraz o ile to możliwe, rękawiczek jednorazowych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Z wyrazami szacunku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</w:t>
      </w:r>
      <w:r>
        <w:rPr/>
        <w:t>dr n. med. Maria Marcin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enter" w:pos="4860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6"/>
        <w:szCs w:val="16"/>
      </w:rPr>
      <w:t>Specjalistyczna Przychodnia Lekarska</w:t>
      <w:tab/>
      <w:t xml:space="preserve">                                NIP: 781-16-92-610</w:t>
    </w:r>
  </w:p>
  <w:p>
    <w:pPr>
      <w:pStyle w:val="Footer"/>
      <w:tabs>
        <w:tab w:val="clear" w:pos="4536"/>
        <w:tab w:val="center" w:pos="43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EDICTUM” Sp. z o.o. </w:t>
      <w:tab/>
      <w:t xml:space="preserve">                                                            REGON: 63417848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Adama Mickiewicza 31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6"/>
        <w:szCs w:val="16"/>
      </w:rPr>
      <w:t>60-835 Poznań</w:t>
      <w:tab/>
      <w:t xml:space="preserve">                                           Sąd Rejonowy  w Poznaniu 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XXI Wydział Gospodarczy Krajowego Rejestru Sądowego</w:t>
    </w:r>
  </w:p>
  <w:p>
    <w:pPr>
      <w:pStyle w:val="Footer"/>
      <w:tabs>
        <w:tab w:val="clear" w:pos="4536"/>
        <w:tab w:val="center" w:pos="5220" w:leader="none"/>
        <w:tab w:val="right" w:pos="907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(61) 847 04 54  </w:t>
      <w:tab/>
      <w:t xml:space="preserve">           KRS: 0000187035 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e-mail: edictum@edictum.pl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www.edictum.pl   </w:t>
      <w:tab/>
      <w:t xml:space="preserve">                                       Kapitał zakładowy:  98.000 z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76145" cy="866775"/>
          <wp:effectExtent l="0" t="0" r="0" b="0"/>
          <wp:docPr id="1" name="edictu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ictu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b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Edictum</dc:creator>
  <dc:description/>
  <cp:keywords/>
  <dc:language>en-US</dc:language>
  <cp:lastModifiedBy>BarbaraL</cp:lastModifiedBy>
  <cp:lastPrinted>2020-04-17T11:55:00Z</cp:lastPrinted>
  <dcterms:modified xsi:type="dcterms:W3CDTF">2020-04-27T11:40:00Z</dcterms:modified>
  <cp:revision>8</cp:revision>
  <dc:subject/>
  <dc:title>Poznań, dn</dc:title>
</cp:coreProperties>
</file>