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i warcab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5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Turniej  szachowy   „ Ferie Zimowe”   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 lutego (sobota)   2025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Turniej szachowy „Złota Wieża”- finał powiatowy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30 marca (niedziela)   2025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7 rund, tempo 10’+3 s.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Turniej szachowy „Złota Wieża” finał wojewódzki)  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2 kwietnia  (sobota)   2025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0’ +3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urniej  szachowy   „ PITS”                               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sobota)   2025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Mistrzostwa Wągrowca w Szachach Błyskawicznych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8 czerwca (niedziela)   2025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Turniej   szachowy  „Lato na Pałukach”              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3 sierpnia (niedziela)   2025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Mistrzostwa Powiatu Wągrowieckiego w Szachach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12 października (niedziela)  2025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Mikołajkowy turniej   szachowy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7 grudnia  (niedziela)   2025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5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/>
          <w:b/>
          <w:color w:val="538135"/>
          <w:sz w:val="32"/>
          <w:szCs w:val="32"/>
        </w:rPr>
      </w:pPr>
      <w:r>
        <w:rPr>
          <w:b/>
          <w:sz w:val="32"/>
          <w:szCs w:val="32"/>
        </w:rPr>
        <w:t xml:space="preserve">Turniej  warcabowy   „ Ferie Zimowe”                 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 lutego (sobota)   2025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iej warcabowy „Złota Wieża”- finał powiatowy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30 marca (niedziela)   2025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7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2 kwietnia   (sobota)   2025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istrzostwa Powiatu Wągrowieckiego w Warcabach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9 listopada  (niedziela)  2025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Mikołajkowy Turniej  Warcabowy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7 grudnia  (niedziela)   2025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Dawid Piechocki</dc:creator>
  <dc:description/>
  <cp:keywords/>
  <dc:language>en-US</dc:language>
  <cp:lastModifiedBy>Jacek Haja</cp:lastModifiedBy>
  <cp:lastPrinted>2023-12-07T14:49:00Z</cp:lastPrinted>
  <dcterms:modified xsi:type="dcterms:W3CDTF">2024-12-18T13:18:00Z</dcterms:modified>
  <cp:revision>3</cp:revision>
  <dc:subject/>
  <dc:title>      </dc:title>
</cp:coreProperties>
</file>