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80"/>
        <w:rPr/>
      </w:pPr>
      <w:r>
        <w:rPr/>
        <w:t>ZARZĄD POWIATU WĄGROWIECKIEG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77 i 81 ustawy nad zabytkami z dnia 23 lipca 2003 r. (tj. Dz. U. z 2022 r. poz. 840) oraz uchwały Nr XLVI/354/2018 Rady Powiatu Wągrowieckiego z dnia </w:t>
        <w:br/>
        <w:t xml:space="preserve">26 września 2018 r. w sprawie określenia zasad udzielania dotacji na prace konserwatorskie, restauratorskie lub roboty budowlane przy zabytku wpisanym do rejestru zabytków </w:t>
        <w:br/>
        <w:t>lub znajdującym się w gminnej ewidencji zabytków, położonym na obszarze Powiatu Wągrowieckiego (Dz. Urz. Woj. Wielk</w:t>
      </w:r>
      <w:r>
        <w:rPr>
          <w:rFonts w:cs="Times New Roman" w:ascii="Times New Roman" w:hAnsi="Times New Roman"/>
          <w:sz w:val="24"/>
          <w:szCs w:val="24"/>
        </w:rPr>
        <w:t xml:space="preserve">. z 2018 r., poz. 7381) zmienio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ą </w:t>
        <w:br/>
        <w:t xml:space="preserve">Nr XXX/247/2021 Rady Powiatu Wągrowieckiego z dnia 26 maja 2021 r. w sprawie zmiany uchwały w sprawie określenia zasad udzielania dotacji na prace konserwatorskie, restauratorskie lub roboty budowlane przy zabytku wpisanym do rejestru zabytków lub znajdującym się </w:t>
        <w:br/>
        <w:t>w gminnej ewidencji zabytków, położonym na obszarze Powiatu Wągrowieckiego (Dz. Urz. Woj. Wielk</w:t>
      </w:r>
      <w:r>
        <w:rPr>
          <w:rFonts w:cs="Times New Roman" w:ascii="Times New Roman" w:hAnsi="Times New Roman"/>
          <w:sz w:val="24"/>
          <w:szCs w:val="24"/>
        </w:rPr>
        <w:t>. z 2021 r., poz. 4562)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5"/>
          <w:lang w:eastAsia="pl-PL"/>
        </w:rPr>
      </w:pPr>
      <w:r>
        <w:rPr>
          <w:rFonts w:cs="Times New Roman" w:ascii="Times New Roman" w:hAnsi="Times New Roman"/>
          <w:b/>
          <w:sz w:val="28"/>
          <w:szCs w:val="25"/>
          <w:lang w:eastAsia="pl-PL"/>
        </w:rPr>
        <w:t>ogłasza  II nabór wniosków w roku 2023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sz w:val="28"/>
          <w:szCs w:val="25"/>
          <w:lang w:eastAsia="pl-PL"/>
        </w:rPr>
        <w:t>na wykonanie prac konserwatorskich, restauratorskich lub robót budowlanych przy zabytkach wpisanych do rejestru zabytków lub znajdujących się w gminnej ewidencji zabytków na obszarze Powiatu Wągrowieckiego w zakresie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5"/>
          <w:lang w:eastAsia="pl-PL"/>
        </w:rPr>
      </w:pPr>
      <w:r>
        <w:rPr>
          <w:rFonts w:cs="Times New Roman" w:ascii="Times New Roman" w:hAnsi="Times New Roman"/>
          <w:b/>
          <w:sz w:val="20"/>
          <w:szCs w:val="25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porządzenie ekspertyz technicznych i konserwatorski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zeprowadzenie badań konserwatorskich lub architektonicz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konanie dokumentacji konserwatorski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pracowanie programu prac konserwatorskich i restauratorski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wykonanie projektu budowlanego zgodnie z przepisami Prawa budowlan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sporządzenie projektu odtworzenia kompozycji wnętrz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zabezpieczenie, zachowanie i utrwalenie substancj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byt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stabilizację konstrukcyjną części składowych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byt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ich odtworzenie w zakresie niezbędnym dla zachowania teg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byt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odnowienie lub uzupełnienie tynków i okładzin architektonicznych albo ich całkowite odtworzenie, z uwzględnieniem charakterystycznej dla teg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byt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lorystyk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odtworzenie zniszczonej przynależnośc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byt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jeżeli odtworzenie to nie przekracza </w:t>
        <w:br/>
        <w:t>50% oryginalnej substancji tej przynależnośc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odnowienie lub całkowite odtworzenie okien, w tym ościeżnic i okiennic, zewnętrznych odrzwi i drzwi, więźby dachowej, pokrycia dachowego, rynien i rur spustow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) modernizację instalacji elektrycznej w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byt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rewnianych lub w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bytk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  <w:br/>
        <w:t>które posiadają oryginalne, wykonane z drewna części składowe i przynależnośc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 wykonanie izolacji przeciwwilgociow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) uzupełnianie narysów ziemnych dzieł architektury obronnej oraz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byt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cheologicznych nieruchomych o własnych formach krajobraz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) działania zmierzające do wyeksponowania istniejących, oryginalnych elementów zabytkowego układu parku lub ogrod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) zakup materiałów konserwatorskich i budowlanych, niezbędnych do wykonania prac i robót przy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byt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pisanym do rejestru, o których mowa w pkt 7-15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) zakup i montaż instalacji przeciwwłamaniowej oraz przeciwpożarowej i odgromowej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I  WYMOGI FORMALNE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1. Z budżetu powiatu wągrowieckiego mogą być udzielane dotacje celowe </w:t>
        <w:br/>
        <w:t xml:space="preserve">na dofinansowanie prac konserwatorskich, restauratorskich lub robót budowlanych przy zabytku wpisanym do rejestru zabytków lub znajdującym się w gminnej ewidencji zabytków, znajdującym się na obszarze powiatu wągrowieckiego, jeżeli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a) obiekt znajduje się w złym stanie technicznym;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b) obiekt posiada istotne znaczenie historyczne, artystyczne lub naukowe.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26"/>
          <w:lang w:eastAsia="pl-PL"/>
        </w:rPr>
      </w:pPr>
      <w:r>
        <w:rPr>
          <w:rFonts w:cs="Times New Roman" w:ascii="Times New Roman" w:hAnsi="Times New Roman"/>
          <w:sz w:val="16"/>
          <w:szCs w:val="26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2. Dotacja może być udzielona każdemu kto jest właścicielem bądź posiada tytuł prawny do władania zabytkiem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. Wnioski złożone po upływie wyznaczonego terminu lub niekompletne nie będą rozpatrywane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4. Termin i szczegółowe warunki realizacji zadania zostaną zawarte w umowie podpisanej z wybranym oferentem. 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6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5. Wniosek powinien dotyczyć prac lub robót, których wykonanie planuje się w 2023 roku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II  WYMAGANE ZAŁĄCZNIKI DO WNIOSKU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ecyzja o wpisie do rejestru zabytków lub zaświadczenie o wpisie do gminnej ewidencji zabytków obiektu, którego dotyczą prace lub roboty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okument potwierdzający tytuł władania zabytkie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harmonogram realizacji prac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kosztorys przewidywanych prac lub robót budowlanych uzgodniony merytorycznie z Wielkopolskim Konserwatorem Zabytk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ecyzja właściwego organu ochrony zabytków zezwalająca na przeprowadzenie prac lub robót (dotyczy zabytków wpisanych do rejestru zabytków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ozwolenie na budowę, jeżeli prace wymagają uzyskania takiego pozwol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zgłoszenie robót, gdy wniosek dotyczy prac lub robót przy zabytku nieruchom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rogram prac, gdy wniosek dotyczy prac przy zabytku ruchomy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wypis z właściwego rejestru albo ewidencji - w przypadku jednostek organizacyj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okumentacja fotograficzna obecnego stanu zachowania zabytku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wszystkich zaświadczeń o pomocy de minimis lub pomocy de minimis </w:t>
        <w:br/>
        <w:t xml:space="preserve">w rolnictwie lub rybołówstwie, jakie otrzymał w roku podatkowym, </w:t>
        <w:br/>
        <w:t xml:space="preserve">w którym ubiega się o pomoc oraz w ciągu dwóch poprzedzających go lat podatkowych, albo oświadczenia o wielkości tej pomocy otrzymanej w tym okresie, albo oświadczenie o nieotrzymaniu takiej pomocy w tym okresie </w:t>
        <w:br/>
        <w:t>(w przypadku gdy Wnioskodawca jest przedsiębiorcą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informacji niezbędnych do udzielenia pomocy de minimis, których zakres określony został w rozporządzeniu Rady Ministrów z dnia 29 marca 2010 roku w sprawie zakresu informacji przedstawianych przez podmiot ubiegający się o pomoc de minimis (w przypadku gdy Wnioskodawca jest przedsiębiorcą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FF0000"/>
          <w:sz w:val="20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8"/>
          <w:lang w:eastAsia="pl-PL"/>
        </w:rPr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W budżecie Powiatu Wągrowieckiego na II nabór w 2023 roku zabezpieczono kwotę 20.000 zł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Formularze wniosków oraz dodatkowe informacje można uzyskać w </w:t>
      </w:r>
      <w:r>
        <w:rPr>
          <w:rFonts w:cs="Times New Roman" w:ascii="Times New Roman" w:hAnsi="Times New Roman"/>
          <w:b/>
          <w:bCs/>
          <w:sz w:val="26"/>
          <w:szCs w:val="26"/>
        </w:rPr>
        <w:t>Wydziale Oświaty, Kultury i Sportu, pok. 213, Karolina Krenz (tel. 67 26 80 550), Justyna Krysztofiak (tel. 67 26 80 55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Wnioski wraz z wymaganymi załącznikami należy składać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biurze podawczym Starostwa Powiatowego w Wągrowcu, ul. Kościuszki 15, w ZAMKNIĘTEJ KOPERCIE z napisem „DOTACJA NA ZABYTKI” oraz nazwą podmiotu ubiegającego się o dotację, w terminie od dnia 23 lutego 2023 roku do dnia </w:t>
        <w:br/>
        <w:t>30 kwietnia 2023 ro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4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32:00Z</dcterms:created>
  <dc:creator>KK</dc:creator>
  <dc:description/>
  <cp:keywords/>
  <dc:language>en-US</dc:language>
  <cp:lastModifiedBy>S P</cp:lastModifiedBy>
  <cp:lastPrinted>2023-02-23T08:31:00Z</cp:lastPrinted>
  <dcterms:modified xsi:type="dcterms:W3CDTF">2023-02-23T08:59:00Z</dcterms:modified>
  <cp:revision>29</cp:revision>
  <dc:subject/>
  <dc:title>ZARZĄDU POWIATU  WĄGROWIECKIEGO</dc:title>
</cp:coreProperties>
</file>